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2. Задачи исследования, научно-педагогическое обоснование темы  и района  экспедиции__________________________________ </w:t>
      </w:r>
      <w:r>
        <w:rPr>
          <w:sz w:val="22"/>
          <w:szCs w:val="22"/>
        </w:rPr>
        <w:t>_____________________________________________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Формы представления отчета коллектива о предыдущих экспедициях и исследованиях</w:t>
      </w:r>
      <w:r>
        <w:rPr>
          <w:sz w:val="22"/>
          <w:szCs w:val="22"/>
        </w:rPr>
        <w:t xml:space="preserve"> (рефераты, публикации, отзывы организаций, отзывы экспертов, свидетельства, дипломы и др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>4. Программа (последовательность выполнения) исследований.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8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ечания: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5. Опыт группы (коллектива) в исследовательской (экспедиционной) деятельности и сведения о проведенных группой экспедициях</w:t>
      </w:r>
      <w:r>
        <w:rPr/>
        <w:t xml:space="preserve">. 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4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6. Опыт участников в исследовательской (экспедиционной) деятельности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3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и содержание исследователь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Необходимое (планируемое) обеспечение научно-исследовательской работы</w:t>
      </w:r>
      <w:r>
        <w:rPr>
          <w:sz w:val="24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1. Оборудование _____________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______________________________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------------  Продолжение на следующей странице  -------------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2. Справочные материалы______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_____________________________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7.3. Прочее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 Заключение Научно-методического совета Главной судейской коллегии Первенства </w:t>
      </w:r>
      <w:r>
        <w:rPr>
          <w:b/>
          <w:sz w:val="24"/>
          <w:szCs w:val="24"/>
        </w:rPr>
        <w:t>(ненужное зачеркнуть):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 Выбор темы исследования научно и педагогически обоснован    (не достаточно  обоснован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Район проведения экспедиции и программа исследований на маршруте обоснованы (не обоснованы)  поставленными  исследовательскими задач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сследовательский опыт группы соответствует (не соответствует) поставленным исследовательским задач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Заявочные материалы отвечают (не отвечают) установленным требовани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ругие замечания: 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омендации  НМС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допуска к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у выполнены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НМС __________________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осковская городская станция юных туристов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Первенство г.Москвы по туризму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ЭКПЕДИЦИОННЫЙ  ТУРИЗМ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КЛАДЫШ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ЗАЯВОЧНОЙ КНИЖ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СОВЕР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ИСТСКОЙ ЭКСПЕД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район проведения экспеди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ой  туристов 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образовательного учреждения, округ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группы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  исследования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  <w:szCs w:val="28"/>
        </w:rPr>
        <w:t>Тема  и район экспедиции согласов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НМС __________________ (________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0___ г.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6:00Z</dcterms:created>
  <dc:creator>Панов</dc:creator>
  <dc:description/>
  <cp:keywords/>
  <dc:language>en-US</dc:language>
  <cp:lastModifiedBy>Чудо</cp:lastModifiedBy>
  <cp:lastPrinted>2008-11-15T18:36:00Z</cp:lastPrinted>
  <dcterms:modified xsi:type="dcterms:W3CDTF">2009-03-07T17:58:00Z</dcterms:modified>
  <cp:revision>6</cp:revision>
  <dc:subject/>
  <dc:title>1</dc:title>
</cp:coreProperties>
</file>