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right="8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БЪЕКТЫ НА КАРТЕ МИРА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мум географических названий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еобходимая географическая номенклатура)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ОР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Тихий океан:</w:t>
      </w:r>
      <w:r>
        <w:rPr/>
        <w:t xml:space="preserve"> Берингово, Охотское, Японское, Желтое, Восточно-Китайское, Южно-Китайское, Коралловое, Тас-маново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тлантический океан:</w:t>
      </w:r>
      <w:r>
        <w:rPr/>
        <w:t xml:space="preserve"> Карибское, Северное, Балтийское, Средиземное, Адриатическое, Эгейское, Мраморное, Черное, Азовское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Индийский океан:</w:t>
      </w:r>
      <w:r>
        <w:rPr/>
        <w:t xml:space="preserve"> Красное, Аравийское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Северный Ледовитый океан:</w:t>
      </w:r>
      <w:r>
        <w:rPr/>
        <w:t xml:space="preserve"> Гренландское, Норвежское, Баренцево, Белое, Карское, Лаптевых, Восточно-Сибирское, Чукотское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ЛИВ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Тихий океан:</w:t>
      </w:r>
      <w:r>
        <w:rPr/>
        <w:t xml:space="preserve"> Сиамский, Калифорнийский. </w:t>
      </w:r>
      <w:r>
        <w:rPr>
          <w:b/>
          <w:bCs/>
        </w:rPr>
        <w:t>Атлантический океан:</w:t>
      </w:r>
      <w:r>
        <w:rPr/>
        <w:t xml:space="preserve"> Ботнический, Финский, Рижский, Бискайский, Гвинейский, Мексиканский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Индийский океан:</w:t>
      </w:r>
      <w:r>
        <w:rPr/>
        <w:t xml:space="preserve"> Аденский, Персидский, Бенгальский, Большой Австралийский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Северный Ледовитый океан:</w:t>
      </w:r>
      <w:r>
        <w:rPr/>
        <w:t xml:space="preserve"> Кандалакшский залив, Обская губа. Енисейский залив, Гудзонов залив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ОЛИВ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Ла-Манш (Английский канал), Па-де-Кале, Гибралтарский, Дарданеллы, Босфор, Керченский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зия:</w:t>
      </w:r>
      <w:r>
        <w:rPr/>
        <w:t xml:space="preserve"> Берингов, Татарский, Лаперуза, Малаккский, Ормузский, Баб-эль Мандебский. 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фрика:</w:t>
      </w:r>
      <w:r>
        <w:rPr/>
        <w:t xml:space="preserve"> Мозамбикский. 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Южная Америка:</w:t>
      </w:r>
      <w:r>
        <w:rPr/>
        <w:t xml:space="preserve"> Магелланов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СТРОВА И АРХИПЕЛАГИ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Тихий океан:</w:t>
      </w:r>
      <w:r>
        <w:rPr/>
        <w:t xml:space="preserve"> Сахалин, Командорские, Курильские, Алеутские, Японские (Хоккайдо, Хонсю, Сикоку, Кю-сю), Тайвань, Филиппинские, Большие Зондские (Суматра, Ява, Калимантан (Борнео), Сулавеси), Тимор, Молуккские, Новая Гвинея, Соломоновы, Таити, Фиджи, Новые Гебриды, Науру, Маршалловы, Каролинские, Марианские, Гавайские, Новая Зеландия (острова Северный и Южный)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тлантический океан:</w:t>
      </w:r>
      <w:r>
        <w:rPr/>
        <w:t xml:space="preserve"> Бермудские, Ньюфаундленд, Гренландия, Исландия, Фарерские, Великобритания, Ирландия, Балеарские, Корсика, Сардиния, Сицилия, Мальта, Крит, Кипр, Азорские, Канарские, Кабо-Верде, Большие Антильские (Ямайка, Куба, Гаити, Пуэрто-Рико), Багам-ские, Виргинские, Аруба, Фолклендские (Мальвинские), Огненная Земл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Индийский океан:</w:t>
      </w:r>
      <w:r>
        <w:rPr/>
        <w:t xml:space="preserve"> Мадагаскар, Маскаренские (Реюнь-он, Маврикий), Коморские, Сейшельские, Занзибар, Мальдивские, Шри-Ланка, Андаманские, Тасмани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Северный Ледовитый океан:</w:t>
      </w:r>
      <w:r>
        <w:rPr/>
        <w:t xml:space="preserve"> Шпицберген, Земля Франца-Иосифа, Новая Земля, Северная Земля.</w:t>
      </w:r>
    </w:p>
    <w:p>
      <w:pPr>
        <w:pStyle w:val="FR1"/>
        <w:spacing w:before="0" w:after="0"/>
        <w:ind w:right="81" w:firstLine="284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ЛУОСТРО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Канин, Кольский, Скандинавский, Ютландия, Бретань, Пиренейский, Апеннинский, Балканский, Крымский, Керченский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зия:</w:t>
      </w:r>
      <w:r>
        <w:rPr/>
        <w:t xml:space="preserve"> Ямал, Таймыр, Чукотский, Камчатка, Корея, Индокитай, Малакка, Индостан, Синайский, Аравийский, Малая Ази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фрика:</w:t>
      </w:r>
      <w:r>
        <w:rPr/>
        <w:t xml:space="preserve"> Сомали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встралия:</w:t>
      </w:r>
      <w:r>
        <w:rPr/>
        <w:t xml:space="preserve"> Арнемленд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 xml:space="preserve">Северная Америка: </w:t>
      </w:r>
      <w:r>
        <w:rPr/>
        <w:t>Юкатан</w:t>
      </w:r>
      <w:r>
        <w:rPr>
          <w:b/>
          <w:bCs/>
        </w:rPr>
        <w:t>,</w:t>
      </w:r>
      <w:r>
        <w:rPr/>
        <w:t xml:space="preserve"> Флорида, Лабрадор, Аляска, Калифорния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ВНИНЫ И НИЗМЕННОСТ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Восточно-Европейская, Прикаспийская, Средне-Дунайская, Северо-Германская, Северо-Французска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зия:</w:t>
      </w:r>
      <w:r>
        <w:rPr/>
        <w:t xml:space="preserve"> Колхида, Кура-Араксинская, Туранская, Западно-Сибирская, Месопотамская, Индо-Гангская, Великая Китайская равнина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Северная Америка:</w:t>
      </w:r>
      <w:r>
        <w:rPr/>
        <w:t xml:space="preserve"> Великие равнины. Центральные равнины, Миссисипская, Примексиканская и Приатланти-ческая низменности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Южная Америка:</w:t>
      </w:r>
      <w:r>
        <w:rPr/>
        <w:t xml:space="preserve"> Амазонская, Ла-Платска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встралия:</w:t>
      </w:r>
      <w:r>
        <w:rPr/>
        <w:t xml:space="preserve"> Большой Артезианский бассейн. Центральная низменность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ОЗВЫШЕННОСТИ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/>
        <w:t>Валдайская, Смоленско-Московская, Среднерусская, Приволжская, Тиманский кряж, Салаирский кряж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ЛОСКОГОРЬЯ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/>
        <w:t>Баварское, Декан, Средне-Сибирское, Восточно-Африканское, Гвианское, Бразильское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АГОРЬЯ</w:t>
      </w:r>
      <w:r>
        <w:rPr>
          <w:rFonts w:cs="Times New Roman" w:ascii="Times New Roman" w:hAnsi="Times New Roman"/>
          <w:smallCaps/>
          <w:sz w:val="20"/>
          <w:szCs w:val="20"/>
          <w:u w:val="single"/>
        </w:rPr>
        <w:t>:</w:t>
      </w:r>
    </w:p>
    <w:p>
      <w:pPr>
        <w:pStyle w:val="Normal"/>
        <w:spacing w:lineRule="auto" w:line="240"/>
        <w:ind w:right="81" w:firstLine="284"/>
        <w:jc w:val="left"/>
        <w:rPr/>
      </w:pPr>
      <w:r>
        <w:rPr/>
        <w:t xml:space="preserve">Иранское, Тибет, Эфиопское. 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ГОРЫ</w:t>
      </w:r>
      <w:r>
        <w:rPr>
          <w:rFonts w:cs="Times New Roman" w:ascii="Times New Roman" w:hAnsi="Times New Roman"/>
          <w:smallCaps/>
          <w:u w:val="single"/>
        </w:rPr>
        <w:t>: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Европа:</w:t>
      </w:r>
      <w:r>
        <w:rPr/>
        <w:t xml:space="preserve"> Скандинавские, Пиренеи, Апеннины, Альпы, Карпаты, Кавказские, Крымские, Уральские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зия:</w:t>
      </w:r>
      <w:r>
        <w:rPr/>
        <w:t xml:space="preserve"> Кавказские, Памир, Тянь-Шань, Алтай, Саяны, Гималаи, Гиндукуш, Куньлунь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фрика:</w:t>
      </w:r>
      <w:r>
        <w:rPr/>
        <w:t xml:space="preserve"> Атлас, Драконовы, Капские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Северная Америка:</w:t>
      </w:r>
      <w:r>
        <w:rPr/>
        <w:t xml:space="preserve"> Кордильеры, Скалистые, Аппалачи.</w:t>
      </w:r>
    </w:p>
    <w:p>
      <w:pPr>
        <w:pStyle w:val="Normal"/>
        <w:spacing w:lineRule="auto" w:line="240"/>
        <w:ind w:right="81" w:firstLine="284"/>
        <w:jc w:val="left"/>
        <w:rPr>
          <w:b/>
          <w:b/>
          <w:bCs/>
        </w:rPr>
      </w:pPr>
      <w:r>
        <w:rPr>
          <w:b/>
          <w:bCs/>
        </w:rPr>
        <w:t>Южная Америка: Анды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встралия:</w:t>
      </w:r>
      <w:r>
        <w:rPr/>
        <w:t xml:space="preserve"> Большой Водораздельный хребет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УЛКАНЫ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Гекла, Везувий, Этна, Эльбрус. </w:t>
      </w:r>
      <w:r>
        <w:rPr>
          <w:b/>
          <w:bCs/>
        </w:rPr>
        <w:t>Азия:</w:t>
      </w:r>
      <w:r>
        <w:rPr/>
        <w:t xml:space="preserve"> Казбек, Арарат, Ключевская Сопка, Фудзияма, Кракатау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фрика:</w:t>
      </w:r>
      <w:r>
        <w:rPr/>
        <w:t xml:space="preserve"> Килиманджаро. </w:t>
      </w:r>
      <w:r>
        <w:rPr>
          <w:b/>
          <w:bCs/>
        </w:rPr>
        <w:t>Америка:</w:t>
      </w:r>
      <w:r>
        <w:rPr/>
        <w:t xml:space="preserve"> Орисаба, Котопахи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УСТЫНИ</w:t>
      </w:r>
      <w:r>
        <w:rPr>
          <w:rFonts w:cs="Times New Roman" w:ascii="Times New Roman" w:hAnsi="Times New Roman"/>
          <w:smallCaps/>
          <w:sz w:val="20"/>
          <w:szCs w:val="20"/>
          <w:u w:val="single"/>
        </w:rPr>
        <w:t>: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зия:</w:t>
      </w:r>
      <w:r>
        <w:rPr/>
        <w:t xml:space="preserve"> Аравийская (Руб-Эль-Хали), Каракумы, Кызыл-кум, Гоби, Такла-Макан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фрика:</w:t>
      </w:r>
      <w:r>
        <w:rPr/>
        <w:t xml:space="preserve"> Сахара, Ливийская, Намиб, Калахари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Южная Америка:</w:t>
      </w:r>
      <w:r>
        <w:rPr/>
        <w:t xml:space="preserve"> Атакама.</w:t>
      </w:r>
    </w:p>
    <w:p>
      <w:pPr>
        <w:pStyle w:val="Normal"/>
        <w:spacing w:lineRule="auto" w:line="240"/>
        <w:ind w:right="81" w:firstLine="284"/>
        <w:jc w:val="left"/>
        <w:rPr/>
      </w:pPr>
      <w:r>
        <w:rPr>
          <w:b/>
          <w:bCs/>
        </w:rPr>
        <w:t>Австралия:</w:t>
      </w:r>
      <w:r>
        <w:rPr/>
        <w:t xml:space="preserve"> Большая пустыня Виктория, Большая Песчаная пустыня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Волга с притоками Ока и Кама, Днепр, Южный Буг, Днестр, Прут, Дон, Кубань, Терек, Западная Двина (Даугава), Печора, Северная Двина, Висла, Одер, Эльба, Рейн, Рона, Сена, Луара, Гаронна, Тахо, По, Дунай, Темза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зия:</w:t>
      </w:r>
      <w:r>
        <w:rPr/>
        <w:t xml:space="preserve"> Кура, Араке, Раздан, Обь, Иртыш, Енисей, Ангара, Лена, Колыма, Амур, Уссури, Зея, Бурея, Янцзы, Хуанхэ, Меконг, Брахмапутра, Инд, Ганг, Тигр, Евфрат, Аму-дарья, Сырдарья, Вахш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фрика:</w:t>
      </w:r>
      <w:r>
        <w:rPr/>
        <w:t xml:space="preserve"> Нил, Нигер, Конго, Оранжевая, Лимпопо, Замбези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Северная Америка:</w:t>
      </w:r>
      <w:r>
        <w:rPr/>
        <w:t xml:space="preserve"> Маккензи, Юкон, Колумбия, Колорадо, Рио-Гранде, Миссисипи, Миссури, Св. Лаврентия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Южная Америка:</w:t>
      </w:r>
      <w:r>
        <w:rPr/>
        <w:t xml:space="preserve"> Ориноко, Амазонка, Парана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встралия:</w:t>
      </w:r>
      <w:r>
        <w:rPr/>
        <w:t xml:space="preserve"> Муррей, Дарлинг.</w:t>
      </w:r>
    </w:p>
    <w:p>
      <w:pPr>
        <w:pStyle w:val="FR1"/>
        <w:spacing w:before="0" w:after="0"/>
        <w:ind w:right="8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ЗЕРА: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Европа:</w:t>
      </w:r>
      <w:r>
        <w:rPr/>
        <w:t xml:space="preserve"> Онежское, Ладожское, Чудское, Псковское, Селигер, Каспийское море-озеро, Балатон, Женевское, Боденское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зия:</w:t>
      </w:r>
      <w:r>
        <w:rPr/>
        <w:t xml:space="preserve"> Севан, Аральское море-озеро, Балхаш, Иссык-Куль, Телецкое, Байкал, Ханка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фрика:</w:t>
      </w:r>
      <w:r>
        <w:rPr/>
        <w:t xml:space="preserve"> Чад, Виктория, Танганьика, Ньяса.</w:t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Америка:</w:t>
      </w:r>
      <w:r>
        <w:rPr/>
        <w:t xml:space="preserve"> Великие озера (Верхнее, Мичиган, Гурон, Эри, Онтарио), Большое Медвежье, Большое Невольничье, Виннипег, Большое Соленое, Титикака.</w:t>
      </w:r>
    </w:p>
    <w:p>
      <w:pPr>
        <w:pStyle w:val="Normal"/>
        <w:spacing w:lineRule="auto" w:line="240"/>
        <w:ind w:right="81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right="81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right="81" w:firstLine="284"/>
        <w:rPr/>
      </w:pPr>
      <w:r>
        <w:rPr>
          <w:b/>
          <w:bCs/>
        </w:rPr>
        <w:t>Задание:</w:t>
      </w:r>
      <w:r>
        <w:rPr/>
        <w:t xml:space="preserve"> найдите на картах школьного атласа географические объекты и запомните их географическое положение.</w:t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24:00Z</dcterms:created>
  <dc:creator>Юрий Самохин</dc:creator>
  <dc:description/>
  <cp:keywords/>
  <dc:language>en-US</dc:language>
  <cp:lastModifiedBy>Yury Samokhin</cp:lastModifiedBy>
  <dcterms:modified xsi:type="dcterms:W3CDTF">2006-05-12T19:24:00Z</dcterms:modified>
  <cp:revision>2</cp:revision>
  <dc:subject/>
  <dc:title>ГЕОГРАФИЧЕСКИЕ ОБЪЕКТЫ НА КАРТЕ МИРА</dc:title>
</cp:coreProperties>
</file>