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5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ы по курсу «География туризма»</w:t>
      </w:r>
    </w:p>
    <w:p>
      <w:pPr>
        <w:pStyle w:val="TextBody"/>
        <w:spacing w:lineRule="auto" w:line="240" w:before="0" w:after="0"/>
        <w:ind w:firstLine="35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Сущность и определение географии туризма. Задачи географии 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Сущность и определение географии туризма. Методы исследования, используемые в географии 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3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Рекреационные ресурсы. Их структура. Сущность понятия рекреационно-географическое положение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4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Признаки, используемые в классификации туризма. Классификация туризма по географическим признакам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5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Признаки, используемые в классификации туризма. Классификация туризма по комплексу признаков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6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Социально-экономическое значение туризма.</w:t>
      </w:r>
      <w:r>
        <w:rPr>
          <w:bCs/>
          <w:spacing w:val="-8"/>
          <w:sz w:val="24"/>
          <w:szCs w:val="24"/>
        </w:rPr>
        <w:t xml:space="preserve"> Факторы развития 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7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bCs/>
          <w:spacing w:val="-8"/>
          <w:sz w:val="24"/>
          <w:szCs w:val="24"/>
        </w:rPr>
        <w:t>Лечебно-оздоровительный туризм: основные цели и ресурсы.</w:t>
      </w:r>
      <w:r>
        <w:rPr>
          <w:spacing w:val="-8"/>
          <w:sz w:val="24"/>
          <w:szCs w:val="24"/>
        </w:rPr>
        <w:t xml:space="preserve"> История развития курортного дел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8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bCs/>
          <w:spacing w:val="-8"/>
          <w:sz w:val="24"/>
          <w:szCs w:val="24"/>
        </w:rPr>
        <w:t>География лечебно-оздоровительного туризма в России и в постсоветских странах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9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caps/>
          <w:spacing w:val="-8"/>
          <w:szCs w:val="18"/>
        </w:rPr>
        <w:t xml:space="preserve"> </w:t>
      </w:r>
      <w:r>
        <w:rPr>
          <w:bCs/>
          <w:spacing w:val="-8"/>
          <w:sz w:val="24"/>
          <w:szCs w:val="24"/>
        </w:rPr>
        <w:t>География лечебно-оздоровительного туризма Зарубежной Европы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География рекреации и туризма одного из регионов Российской Федерации (по выбору студента). 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0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Ведущие приморские курорты и приморские курортные зоны Зарубежной Европы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1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Ведущие приморские курорты и приморские курортные зоны Зарубежной Азии, Африки и Америки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География рекреации и туризма одного из регионов Российской Федерации (по выбору студента).. 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2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Лечебно-оздоровительный туризм: основные цели и ресурсы.</w:t>
      </w:r>
      <w:r>
        <w:rPr>
          <w:spacing w:val="-8"/>
          <w:sz w:val="24"/>
          <w:szCs w:val="24"/>
        </w:rPr>
        <w:t xml:space="preserve"> Технологические особенности </w:t>
      </w:r>
      <w:r>
        <w:rPr>
          <w:bCs/>
          <w:spacing w:val="-8"/>
          <w:sz w:val="24"/>
          <w:szCs w:val="24"/>
        </w:rPr>
        <w:t>лечебно-оздоровительного 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3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bCs/>
          <w:spacing w:val="-8"/>
          <w:sz w:val="24"/>
          <w:szCs w:val="24"/>
        </w:rPr>
        <w:t>Спортивно оздоровительный туризм, его цели и виды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4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>
          <w:spacing w:val="-8"/>
          <w:sz w:val="24"/>
          <w:szCs w:val="24"/>
        </w:rPr>
        <w:t xml:space="preserve">1. Рыболовный туризм. География организации рыболовных туров. 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5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имние виды туризма: ресурсы, условия организации. География организации горнолыжных туров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6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География и особенности организации альпинизма и  спелео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7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География и особенности организации круизного туризма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8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География и особенности организации экологического туризма (Экотуризма).</w:t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19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1. Факторы развития туризма в Зарубежной Европе. Туристские регионы рекреационные ресурсы Зарубежной Европе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0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Туристские и рекреационные регионы Зарубежной Европы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1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Особенности рекреационно-географического положения и характеристика рекреационных ресурсов Америки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2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Особенности рекреационно-географического положения и характеристика рекреационных ресурсов в Азиатско-тихоокеанском регионе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3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bCs/>
          <w:spacing w:val="-8"/>
          <w:sz w:val="24"/>
          <w:szCs w:val="24"/>
        </w:rPr>
        <w:t>География туризма в средиземноморских странах Европы: Испания, Франция, Италия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4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География туризма в странах Центральной Европы: Германия, Великобритания, Австрия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илет №25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jc w:val="left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bCs/>
          <w:spacing w:val="-8"/>
          <w:sz w:val="24"/>
          <w:szCs w:val="24"/>
        </w:rPr>
        <w:t xml:space="preserve"> Ведущие горнолыжные курорты и горнолыжные курортные зоны Зарубежной Европы и России.</w:t>
      </w:r>
    </w:p>
    <w:p>
      <w:pPr>
        <w:pStyle w:val="TextBody"/>
        <w:spacing w:lineRule="auto" w:line="240" w:before="0" w:after="0"/>
        <w:ind w:firstLine="357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География рекреации и туризма одного из регионов Российской Федерации (по выбору студента)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40" w:before="0" w:after="180"/>
      <w:jc w:val="center"/>
      <w:textAlignment w:val="baseline"/>
      <w:outlineLvl w:val="1"/>
    </w:pPr>
    <w:rPr>
      <w:b/>
      <w:caps/>
      <w:spacing w:val="10"/>
      <w:kern w:val="2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40" w:before="240" w:after="180"/>
      <w:textAlignment w:val="baseline"/>
      <w:outlineLvl w:val="2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8:00Z</dcterms:created>
  <dc:creator>Yury Samokhin</dc:creator>
  <dc:description/>
  <cp:keywords/>
  <dc:language>en-US</dc:language>
  <cp:lastModifiedBy>Yury Samokhin</cp:lastModifiedBy>
  <cp:lastPrinted>2009-06-06T07:03:00Z</cp:lastPrinted>
  <dcterms:modified xsi:type="dcterms:W3CDTF">2009-06-12T08:18:00Z</dcterms:modified>
  <cp:revision>2</cp:revision>
  <dc:subject/>
  <dc:title>Билеты по курсу «География туризма»</dc:title>
</cp:coreProperties>
</file>